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28"/>
        </w:rPr>
        <w:t>姜華鈞</w:t>
      </w:r>
      <w:r>
        <w:rPr>
          <w:rFonts w:ascii="Times New Roman" w:hAnsi="Times New Roman" w:cs="Times New Roman" w:eastAsia="標楷體"/>
          <w:b/>
          <w:sz w:val="28"/>
        </w:rPr>
        <w:t>學長</w:t>
      </w:r>
      <w:r>
        <w:rPr>
          <w:rFonts w:ascii="Times New Roman" w:hAnsi="Times New Roman" w:cs="Times New Roman" w:eastAsia="標楷體"/>
          <w:b/>
          <w:sz w:val="28"/>
        </w:rPr>
        <w:t>清寒獎學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</w:rPr>
        <w:t>東海大學國際經營與貿易學系發展基金</w:t>
      </w:r>
      <w:r>
        <w:rPr>
          <w:rFonts w:eastAsia="標楷體" w:cs="Times New Roman" w:ascii="Times New Roman" w:hAnsi="Times New Roman"/>
          <w:b/>
        </w:rPr>
        <w:t>-</w:t>
      </w:r>
      <w:r>
        <w:rPr>
          <w:rFonts w:ascii="Times New Roman" w:hAnsi="Times New Roman" w:cs="Times New Roman" w:eastAsia="標楷體"/>
          <w:b/>
        </w:rPr>
        <w:t>姜華鈞</w:t>
      </w:r>
      <w:r>
        <w:rPr>
          <w:rFonts w:ascii="Times New Roman" w:hAnsi="Times New Roman" w:cs="Times New Roman" w:eastAsia="標楷體"/>
          <w:b/>
        </w:rPr>
        <w:t>學長</w:t>
      </w:r>
      <w:r>
        <w:rPr>
          <w:rFonts w:ascii="Times New Roman" w:hAnsi="Times New Roman" w:cs="Times New Roman" w:eastAsia="標楷體"/>
          <w:b/>
        </w:rPr>
        <w:t>清寒獎學金管理辦法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系務會議通過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系務會議通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一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設置宗旨：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為鼓勵本系家境清寒</w:t>
      </w:r>
      <w:r>
        <w:rPr>
          <w:rFonts w:ascii="Times New Roman" w:hAnsi="Times New Roman" w:cs="Times New Roman" w:eastAsia="標楷體"/>
        </w:rPr>
        <w:t>且品學兼優</w:t>
      </w:r>
      <w:r>
        <w:rPr>
          <w:rFonts w:ascii="Times New Roman" w:hAnsi="Times New Roman" w:cs="Times New Roman" w:eastAsia="標楷體"/>
        </w:rPr>
        <w:t>學生安心就學，特設置本獎學金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二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獎學金來源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清寒獎學金係由本系系友姜華鈞先生捐贈成立，存入專屬帳戶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三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申請程序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由申請者繳交申請表與相關文件</w:t>
      </w:r>
      <w:r>
        <w:rPr>
          <w:rFonts w:ascii="Times New Roman" w:hAnsi="Times New Roman" w:cs="Times New Roman" w:eastAsia="標楷體"/>
          <w:color w:val="FF0000"/>
        </w:rPr>
        <w:t>（家庭清寒證明及學業成績證明等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至本系獎學金業務承辦人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第四條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標楷體"/>
          <w:color w:val="FF0000"/>
        </w:rPr>
        <w:t>申請期間：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color w:val="FF0000"/>
        </w:rPr>
        <w:t>　　　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標楷體"/>
          <w:color w:val="FF0000"/>
        </w:rPr>
        <w:t>每學期辦理一次，由國貿系公告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第五條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標楷體"/>
          <w:color w:val="FF0000"/>
        </w:rPr>
        <w:t>獎學金名額與額度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　　　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標楷體"/>
          <w:color w:val="FF0000"/>
        </w:rPr>
        <w:t>本獎學金每學期以總補助額</w:t>
      </w:r>
      <w:r>
        <w:rPr>
          <w:rFonts w:eastAsia="標楷體"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 w:eastAsia="標楷體"/>
          <w:color w:val="FF0000"/>
        </w:rPr>
        <w:t>萬元為上限，每位學生不得低於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標楷體"/>
          <w:color w:val="FF0000"/>
        </w:rPr>
        <w:t>萬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</w:rPr>
        <w:t>第</w:t>
      </w: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獎學金核定與發放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由本系清寒獎學金審核小組審核額度，並依本校獎學金發放程序辦理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</w:rPr>
        <w:t>第</w:t>
      </w: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辦法經系務會議通過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2:00Z</dcterms:created>
  <dc:creator>卓穎蓁</dc:creator>
  <dc:description/>
  <cp:keywords/>
  <dc:language>en-US</dc:language>
  <cp:lastModifiedBy>黃孟萱(menghsuan)</cp:lastModifiedBy>
  <cp:lastPrinted>2021-03-02T17:04:00Z</cp:lastPrinted>
  <dcterms:modified xsi:type="dcterms:W3CDTF">2022-08-11T01:49:00Z</dcterms:modified>
  <cp:revision>28</cp:revision>
  <dc:subject/>
  <dc:title/>
</cp:coreProperties>
</file>