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東海大學國際經營與貿易學系發展基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賴俊彥清寒獎學金管理辦法</w:t>
      </w:r>
    </w:p>
    <w:p>
      <w:pPr>
        <w:pStyle w:val="Normal"/>
        <w:widowControl/>
        <w:spacing w:before="0" w:after="270"/>
        <w:jc w:val="right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系務會議通過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一條 設置宗旨：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為鼓勵本系家境清寒學生安心就學，特設置本獎學金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二條 獎學金來源：</w:t>
      </w:r>
    </w:p>
    <w:p>
      <w:pPr>
        <w:pStyle w:val="Normal"/>
        <w:widowControl/>
        <w:spacing w:before="280" w:after="280"/>
        <w:ind w:left="945" w:hanging="945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本清寒獎學金係由本系系友賴俊彥先生捐贈成立，存入專屬帳戶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三條 申請程序：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由申請者繳交申請表與相關文件至本系獎學金業務承辦人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四條 獎學金核定與發放</w:t>
      </w:r>
    </w:p>
    <w:p>
      <w:pPr>
        <w:pStyle w:val="Normal"/>
        <w:widowControl/>
        <w:spacing w:before="280" w:after="280"/>
        <w:ind w:left="945" w:hanging="945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由本系清寒獎學金審核小組審核額度，並依本校獎學金發放程序辦理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五條 本辦法經系務會議通過施行，修正時亦同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cs="新細明體;PMingLiU" w:ascii="Verdana" w:hAnsi="Verdan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9:00Z</dcterms:created>
  <dc:creator>張雁捷</dc:creator>
  <dc:description/>
  <cp:keywords/>
  <dc:language>en-US</dc:language>
  <cp:lastModifiedBy>黃孟萱(menghsuan)</cp:lastModifiedBy>
  <dcterms:modified xsi:type="dcterms:W3CDTF">2022-08-11T05:47:00Z</dcterms:modified>
  <cp:revision>3</cp:revision>
  <dc:subject/>
  <dc:title/>
</cp:coreProperties>
</file>